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/>
        <w:t xml:space="preserve">EXTRATO RESULTADO FINAL: PROCESSO LICITATÓRIO DE Nº 161, CHAMAMENTO PÚBLICO PARA CREDENCIAMENTO Nº 001/2022. Objeto: contratação de empresa para prestação de serviços médicos e assistenciais para atendimento ambulatorial, consultas, para atender as demandas de forma complementar em várias especialidades na Rede de Saúde do município de Muzambinho, no âmbito do Sistema Único de Saúde – SUS, pelo período de 12 (doze) meses, podendo ser prorrogado nos termos da legislação vigente. </w:t>
      </w:r>
      <w:r>
        <w:rPr>
          <w:b/>
          <w:bCs/>
        </w:rPr>
        <w:t>Credenciado</w:t>
      </w:r>
      <w:r>
        <w:rPr/>
        <w:t xml:space="preserve">: GONÇALVES COUTO SERVIÇOS MEDICOS LTDA, inscrito no CNPJ </w:t>
      </w:r>
      <w:r>
        <w:rPr>
          <w:bCs/>
        </w:rPr>
        <w:t>40.625.541/0001-20, situada na Rua Polycarpo Ribeiro da Cunha, nº 30 Pouso Alegre, MG</w:t>
      </w:r>
      <w:r>
        <w:rPr/>
        <w:t>. Muzambinho, 27 de Abril de 2022. Paulo Sérgio Magalhães, Prefeito Municipal – Viviane Cristina Viol Lemos, Presidente da Comissão Permanente de Julgamentos e Licitações.</w:t>
      </w:r>
    </w:p>
    <w:p>
      <w:pPr>
        <w:pStyle w:val="Normal"/>
        <w:ind w:firstLine="170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835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Eurose">
    <w:altName w:val="Courier New"/>
    <w:charset w:val="00"/>
    <w:family w:val="swiss"/>
    <w:pitch w:val="variable"/>
  </w:font>
  <w:font w:name="Univers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rose;Courier New" w:hAnsi="Eurose;Courier New" w:cs="Eurose;Courier New"/>
        <w:color w:val="000080"/>
        <w:sz w:val="20"/>
      </w:rPr>
    </w:pPr>
    <w:r>
      <w:rPr>
        <w:rFonts w:cs="Eurose;Courier New" w:ascii="Eurose;Courier New" w:hAnsi="Eurose;Courier New"/>
        <w:color w:val="000080"/>
        <w:sz w:val="20"/>
      </w:rPr>
    </w:r>
  </w:p>
  <w:p>
    <w:pPr>
      <w:pStyle w:val="Header"/>
      <w:jc w:val="center"/>
      <w:rPr>
        <w:rFonts w:ascii="Eurose;Courier New" w:hAnsi="Eurose;Courier New" w:cs="Eurose;Courier New"/>
        <w:color w:val="000080"/>
        <w:sz w:val="20"/>
      </w:rPr>
    </w:pPr>
    <w:r>
      <w:rPr>
        <w:rFonts w:cs="Eurose;Courier New" w:ascii="Eurose;Courier New" w:hAnsi="Eurose;Courier New"/>
        <w:color w:val="000080"/>
        <w:sz w:val="20"/>
      </w:rPr>
    </w:r>
  </w:p>
  <w:p>
    <w:pPr>
      <w:pStyle w:val="Header"/>
      <w:jc w:val="center"/>
      <w:rPr>
        <w:rFonts w:ascii="Eurose;Courier New" w:hAnsi="Eurose;Courier New" w:cs="Eurose;Courier New"/>
        <w:color w:val="000080"/>
        <w:sz w:val="20"/>
        <w:lang w:val="en-US" w:eastAsia="en-US"/>
      </w:rPr>
    </w:pPr>
    <w:r>
      <w:rPr>
        <w:rFonts w:cs="Eurose;Courier New" w:ascii="Eurose;Courier New" w:hAnsi="Eurose;Courier New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600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40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  <w:t>Praça Pedro Alcântara de Magalhães, n.º 253 – CEP 37890-000</w:t>
    </w:r>
  </w:p>
  <w:p>
    <w:pPr>
      <w:pStyle w:val="Header"/>
      <w:jc w:val="center"/>
      <w:rPr>
        <w:rFonts w:ascii="Eurose;Courier New" w:hAnsi="Eurose;Courier New" w:cs="Eurose;Courier New"/>
        <w:sz w:val="20"/>
        <w:lang w:val="es-ES_tradnl"/>
      </w:rPr>
    </w:pPr>
    <w:r>
      <w:rPr>
        <w:rFonts w:cs="Eurose;Courier New" w:ascii="Eurose;Courier New" w:hAnsi="Eurose;Courier New"/>
        <w:sz w:val="20"/>
        <w:lang w:val="es-ES_tradnl"/>
      </w:rPr>
      <w:t>PABX: 0 xx 35 3571-1188  FAX: 0 xx 35 3517-1177</w:t>
    </w:r>
  </w:p>
  <w:p>
    <w:pPr>
      <w:pStyle w:val="Foot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  <w:t>Muzambinho – Minas Gerais</w:t>
    </w:r>
  </w:p>
  <w:p>
    <w:pPr>
      <w:pStyle w:val="Foot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Eurose;Courier New" w:hAnsi="Eurose;Courier New" w:cs="Eurose;Courier New"/>
        <w:b/>
        <w:b/>
        <w:smallCaps/>
        <w:color w:val="000080"/>
        <w:sz w:val="28"/>
        <w:lang w:val="en-US" w:eastAsia="en-US"/>
      </w:rPr>
    </w:pPr>
    <w:r>
      <w:rPr>
        <w:rFonts w:cs="Eurose;Courier New" w:ascii="Eurose;Courier New" w:hAnsi="Eurose;Courier New"/>
        <w:b/>
        <w:smallCaps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6510</wp:posOffset>
          </wp:positionV>
          <wp:extent cx="10477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ind w:firstLine="1416"/>
      <w:jc w:val="center"/>
      <w:rPr>
        <w:rFonts w:ascii="Eurose;Courier New" w:hAnsi="Eurose;Courier New" w:cs="Eurose;Courier New"/>
        <w:sz w:val="28"/>
      </w:rPr>
    </w:pPr>
    <w:r>
      <w:rPr>
        <w:rFonts w:cs="Eurose;Courier New" w:ascii="Eurose;Courier New" w:hAnsi="Eurose;Courier New"/>
        <w:b/>
        <w:smallCaps/>
        <w:sz w:val="28"/>
      </w:rPr>
      <w:t>PREFEITURA MUNICIPAL DE MUZAMBINHO</w:t>
    </w:r>
  </w:p>
  <w:p>
    <w:pPr>
      <w:pStyle w:val="Header"/>
      <w:jc w:val="center"/>
      <w:rPr>
        <w:rFonts w:ascii="Universal;Courier New" w:hAnsi="Universal;Courier New" w:cs="Universal;Courier New"/>
        <w:color w:val="000080"/>
        <w:sz w:val="22"/>
      </w:rPr>
    </w:pPr>
    <w:r>
      <w:rPr>
        <w:rFonts w:cs="Universal;Courier New" w:ascii="Universal;Courier New" w:hAnsi="Universal;Courier New"/>
        <w:color w:val="000080"/>
        <w:sz w:val="22"/>
      </w:rPr>
    </w:r>
  </w:p>
  <w:p>
    <w:pPr>
      <w:pStyle w:val="Header"/>
      <w:jc w:val="center"/>
      <w:rPr>
        <w:rFonts w:ascii="Universal;Courier New" w:hAnsi="Universal;Courier New" w:cs="Universal;Courier New"/>
        <w:b/>
        <w:b/>
        <w:color w:val="000080"/>
        <w:sz w:val="22"/>
      </w:rPr>
    </w:pPr>
    <w:r>
      <w:rPr>
        <w:rFonts w:eastAsia="Universal;Courier New" w:cs="Universal;Courier New" w:ascii="Universal;Courier New" w:hAnsi="Universal;Courier New"/>
        <w:color w:val="000080"/>
        <w:sz w:val="22"/>
      </w:rPr>
      <w:t xml:space="preserve">   </w:t>
    </w:r>
  </w:p>
  <w:p>
    <w:pPr>
      <w:pStyle w:val="Header"/>
      <w:jc w:val="center"/>
      <w:rPr>
        <w:rFonts w:ascii="Universal;Courier New" w:hAnsi="Universal;Courier New" w:cs="Universal;Courier New"/>
        <w:b/>
        <w:b/>
        <w:color w:val="000080"/>
        <w:sz w:val="22"/>
      </w:rPr>
    </w:pPr>
    <w:r>
      <w:rPr>
        <w:rFonts w:cs="Universal;Courier New" w:ascii="Universal;Courier New" w:hAnsi="Universal;Courier New"/>
        <w:b/>
        <w:color w:val="000080"/>
        <w:sz w:val="22"/>
      </w:rPr>
    </w:r>
  </w:p>
  <w:p>
    <w:pPr>
      <w:pStyle w:val="Header"/>
      <w:jc w:val="center"/>
      <w:rPr>
        <w:rFonts w:ascii="Universal;Courier New" w:hAnsi="Universal;Courier New" w:cs="Universal;Courier New"/>
        <w:color w:val="000080"/>
        <w:sz w:val="20"/>
        <w:lang w:val="en-US" w:eastAsia="en-US"/>
      </w:rPr>
    </w:pPr>
    <w:r>
      <w:rPr>
        <w:rFonts w:cs="Universal;Courier New" w:ascii="Universal;Courier New" w:hAnsi="Universal;Courier New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600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40.95pt,6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Universal;Courier New" w:hAnsi="Universal;Courier New" w:cs="Universal;Courier New"/>
      </w:rPr>
    </w:pPr>
    <w:r>
      <w:rPr>
        <w:rFonts w:cs="Universal;Courier New" w:ascii="Universal;Courier New" w:hAnsi="Universal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21:00Z</dcterms:created>
  <dc:creator>Josiane</dc:creator>
  <dc:description/>
  <cp:keywords/>
  <dc:language>en-US</dc:language>
  <cp:lastModifiedBy>Defesa Civil Muzambinho</cp:lastModifiedBy>
  <cp:lastPrinted>2017-01-28T09:01:00Z</cp:lastPrinted>
  <dcterms:modified xsi:type="dcterms:W3CDTF">2022-05-17T21:21:00Z</dcterms:modified>
  <cp:revision>2</cp:revision>
  <dc:subject/>
  <dc:title>Secretaria da Administração e R</dc:title>
</cp:coreProperties>
</file>