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ITURA MUNICIPAL DE MUZAMBINHO - MG</w:t>
      </w:r>
      <w:r>
        <w:rPr>
          <w:rFonts w:cs="Calibri" w:ascii="Calibri" w:hAnsi="Calibri"/>
          <w:sz w:val="26"/>
          <w:szCs w:val="26"/>
        </w:rPr>
        <w:t xml:space="preserve"> - Resultado Final do Processo nº 0213/2018 – Tomada de Preços nº 002/2018 – OBJETO: Contratação de empresa especializada em obras e serviços de engenharia com fornecimento de materiais para a REFORMA E AMPLIAÇÃO DO CAMPO DE MALHA E MURO DE ARRIMO, situado na Praça Teófilo Rossi, no bairro Jardim Altamira. Empresa Contratada: CONSTRUTORA COPREMOL LTDA - EPP, no valor de R$ 58.759,59 (CINQUENTA E OITO MIL, SETECENTOS E CINQUENTA E NOVE REAIS E CINQUENTA E NOVE CENTAVOS). Muzambinho, MG, 07 de Maio de 2018 – Thassia Ruela da Silva – Presidente da Comissão de Licitação e Julgamento.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410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urose">
    <w:altName w:val="Courier New"/>
    <w:charset w:val="00"/>
    <w:family w:val="swiss"/>
    <w:pitch w:val="variable"/>
  </w:font>
  <w:font w:name="Univers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</w:rPr>
    </w:pPr>
    <w:r>
      <w:rPr>
        <w:rFonts w:cs="Eurose;Courier New" w:ascii="Eurose;Courier New" w:hAnsi="Eurose;Courier New"/>
        <w:color w:val="000080"/>
        <w:sz w:val="20"/>
      </w:rPr>
    </w:r>
  </w:p>
  <w:p>
    <w:pPr>
      <w:pStyle w:val="Header"/>
      <w:jc w:val="center"/>
      <w:rPr>
        <w:rFonts w:ascii="Eurose;Courier New" w:hAnsi="Eurose;Courier New" w:cs="Eurose;Courier New"/>
        <w:color w:val="000080"/>
        <w:sz w:val="20"/>
        <w:lang w:val="en-US" w:eastAsia="en-US"/>
      </w:rPr>
    </w:pPr>
    <w:r>
      <w:rPr>
        <w:rFonts w:cs="Eurose;Courier New" w:ascii="Eurose;Courier New" w:hAnsi="Eurose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56007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40.95pt,1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Praça Pedro Alcântara de Magalhães, n.º 253 – CEP 37890-000</w:t>
    </w:r>
  </w:p>
  <w:p>
    <w:pPr>
      <w:pStyle w:val="Header"/>
      <w:jc w:val="center"/>
      <w:rPr>
        <w:rFonts w:ascii="Eurose;Courier New" w:hAnsi="Eurose;Courier New" w:cs="Eurose;Courier New"/>
        <w:sz w:val="20"/>
        <w:lang w:val="es-ES_tradnl"/>
      </w:rPr>
    </w:pPr>
    <w:r>
      <w:rPr>
        <w:rFonts w:cs="Eurose;Courier New" w:ascii="Eurose;Courier New" w:hAnsi="Eurose;Courier New"/>
        <w:sz w:val="20"/>
        <w:lang w:val="es-ES_tradnl"/>
      </w:rPr>
      <w:t>PABX: 0 xx 35 3571-1188  FAX: 0 xx 35 3517-1177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  <w:t>Muzambinho – Minas Gerais</w:t>
    </w:r>
  </w:p>
  <w:p>
    <w:pPr>
      <w:pStyle w:val="Footer"/>
      <w:jc w:val="center"/>
      <w:rPr>
        <w:rFonts w:ascii="Eurose;Courier New" w:hAnsi="Eurose;Courier New" w:cs="Eurose;Courier New"/>
        <w:sz w:val="20"/>
      </w:rPr>
    </w:pPr>
    <w:r>
      <w:rPr>
        <w:rFonts w:cs="Eurose;Courier New" w:ascii="Eurose;Courier New" w:hAnsi="Eurose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Eurose;Courier New" w:hAnsi="Eurose;Courier New" w:cs="Eurose;Courier New"/>
        <w:b/>
        <w:b/>
        <w:smallCaps/>
        <w:color w:val="000080"/>
        <w:sz w:val="28"/>
        <w:lang w:val="en-US" w:eastAsia="en-US"/>
      </w:rPr>
    </w:pPr>
    <w:r>
      <w:rPr>
        <w:rFonts w:cs="Eurose;Courier New" w:ascii="Eurose;Courier New" w:hAnsi="Eurose;Courier New"/>
        <w:b/>
        <w:smallCaps/>
        <w:color w:val="00008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104775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191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ind w:firstLine="1416"/>
      <w:jc w:val="center"/>
      <w:rPr>
        <w:rFonts w:ascii="Eurose;Courier New" w:hAnsi="Eurose;Courier New" w:cs="Eurose;Courier New"/>
        <w:sz w:val="28"/>
      </w:rPr>
    </w:pPr>
    <w:r>
      <w:rPr>
        <w:rFonts w:cs="Eurose;Courier New" w:ascii="Eurose;Courier New" w:hAnsi="Eurose;Courier New"/>
        <w:b/>
        <w:smallCaps/>
        <w:sz w:val="28"/>
      </w:rPr>
      <w:t>PREFEITURA MUNICIPAL DE MUZAMBINHO</w:t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2"/>
      </w:rPr>
    </w:pPr>
    <w:r>
      <w:rPr>
        <w:rFonts w:cs="Universal;Courier New" w:ascii="Universal;Courier New" w:hAnsi="Universal;Courier New"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eastAsia="Universal;Courier New" w:cs="Universal;Courier New" w:ascii="Universal;Courier New" w:hAnsi="Universal;Courier New"/>
        <w:color w:val="000080"/>
        <w:sz w:val="22"/>
      </w:rPr>
      <w:t xml:space="preserve">   </w:t>
    </w:r>
  </w:p>
  <w:p>
    <w:pPr>
      <w:pStyle w:val="Header"/>
      <w:jc w:val="center"/>
      <w:rPr>
        <w:rFonts w:ascii="Universal;Courier New" w:hAnsi="Universal;Courier New" w:cs="Universal;Courier New"/>
        <w:b/>
        <w:b/>
        <w:color w:val="000080"/>
        <w:sz w:val="22"/>
      </w:rPr>
    </w:pPr>
    <w:r>
      <w:rPr>
        <w:rFonts w:cs="Universal;Courier New" w:ascii="Universal;Courier New" w:hAnsi="Universal;Courier New"/>
        <w:b/>
        <w:color w:val="000080"/>
        <w:sz w:val="22"/>
      </w:rPr>
    </w:r>
  </w:p>
  <w:p>
    <w:pPr>
      <w:pStyle w:val="Header"/>
      <w:jc w:val="center"/>
      <w:rPr>
        <w:rFonts w:ascii="Universal;Courier New" w:hAnsi="Universal;Courier New" w:cs="Universal;Courier New"/>
        <w:color w:val="000080"/>
        <w:sz w:val="20"/>
        <w:lang w:val="en-US" w:eastAsia="en-US"/>
      </w:rPr>
    </w:pPr>
    <w:r>
      <w:rPr>
        <w:rFonts w:cs="Universal;Courier New" w:ascii="Universal;Courier New" w:hAnsi="Universal;Courier New"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8105</wp:posOffset>
              </wp:positionV>
              <wp:extent cx="56007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5pt" to="440.95pt,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Universal;Courier New" w:hAnsi="Universal;Courier New" w:cs="Universal;Courier New"/>
      </w:rPr>
    </w:pPr>
    <w:r>
      <w:rPr>
        <w:rFonts w:cs="Universal;Courier New" w:ascii="Universal;Courier New" w:hAnsi="Universal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0:00Z</dcterms:created>
  <dc:creator>Josiane</dc:creator>
  <dc:description/>
  <cp:keywords/>
  <dc:language>en-US</dc:language>
  <cp:lastModifiedBy>Katia</cp:lastModifiedBy>
  <cp:lastPrinted>2017-02-18T09:49:00Z</cp:lastPrinted>
  <dcterms:modified xsi:type="dcterms:W3CDTF">2018-05-04T18:15:00Z</dcterms:modified>
  <cp:revision>3</cp:revision>
  <dc:subject/>
  <dc:title>Secretaria da Administração e R</dc:title>
</cp:coreProperties>
</file>